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4615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10.2020</w:t>
        <w:tab/>
        <w:tab/>
        <w:tab/>
        <w:tab/>
        <w:tab/>
        <w:t>Нетішин</w:t>
        <w:tab/>
        <w:tab/>
        <w:tab/>
        <w:tab/>
        <w:t xml:space="preserve">   № 481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Б., …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П., …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 житлове приміщення № …, загальною площею … кв.м, житловою площею … кв.м, що на …, С., … року народження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житлове приміщення № …, загальною площею … кв.м, житловою площею … кв.м, що на …, К., …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житлове приміщення № …, загальною площею … кв.м, житловою площею … кв.м, що на …, М., …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Б., П., С., К., М.,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1:00Z</dcterms:created>
  <dc:creator>Юридичний відділ</dc:creator>
  <dc:description/>
  <cp:keywords/>
  <dc:language>en-US</dc:language>
  <cp:lastModifiedBy>Пользователь Windows</cp:lastModifiedBy>
  <cp:lastPrinted>2020-10-22T16:37:00Z</cp:lastPrinted>
  <dcterms:modified xsi:type="dcterms:W3CDTF">2020-10-23T06:02:00Z</dcterms:modified>
  <cp:revision>12</cp:revision>
  <dc:subject/>
  <dc:title/>
</cp:coreProperties>
</file>